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21- 2022 EĞİTİM VE ÖĞRETİM YILI GÜZ DÖNEMİ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REKREASYON BÖLÜMÜ </w:t>
      </w:r>
      <w:r>
        <w:rPr>
          <w:b/>
          <w:sz w:val="18"/>
          <w:szCs w:val="18"/>
          <w:u w:val="single"/>
        </w:rPr>
        <w:t>I. ÖĞRETİM</w:t>
      </w:r>
      <w:r>
        <w:rPr>
          <w:b/>
          <w:sz w:val="18"/>
          <w:szCs w:val="18"/>
        </w:rPr>
        <w:t xml:space="preserve"> DERS PROGRAM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9683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1312"/>
                              <w:gridCol w:w="1409"/>
                              <w:gridCol w:w="1729"/>
                              <w:gridCol w:w="1732"/>
                              <w:gridCol w:w="1732"/>
                              <w:gridCol w:w="1537"/>
                              <w:gridCol w:w="2062"/>
                              <w:gridCol w:w="1510"/>
                              <w:gridCol w:w="150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.SINIF REKREASYON (I.ÖĞRETİM)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.SINIF REKREASYON (I.ÖĞRETİM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. SINIF REKREASYON (I.ÖĞRETİM)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. SINIF REKREASYON (I.ÖĞRETİ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ış Sporları Kamp Eğit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T -D105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tness (Erke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CS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Araştırma Proje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Z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n. Cim. Öğrt. Yön.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CS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ış Doğa Sporları Kamp Eğit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T-KM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kım Sporları-I (Futbol) MAK-SSD2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ürk Halk Oyun.ve Dansları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CS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nçlik Kampları Ve İzci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T-D505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esleki Yabancı Dil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-Z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Rekreasyonda Doğal Yaşam Tanıtım ve Kültür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D504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reysel Sporlar 1 (Dar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T-CS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tif E. (Bilek Güreş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ücut Bakımı ve Masaj (Kız)  OA-MS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aman Yönet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N-D10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ziksel Aktivite ve Beslen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Ç-Z10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tif E. (Rek. Atletizm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FK D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Vücut Bakımı ve Masaj (Erkek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MS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yak Öğretim Yöntemleri (Kız) EG-D104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mel Bilgisayar ve Teknoloji Kullanım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HP- Enformatik LAB2 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eb Sayfası Hazırlama ve Tasarım Oluştu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nformatik LAB 3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Vücut Bakımı ve Masaj (Erkek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D10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yak Öğretim Yöntemleri (Kız) EG-KP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mel Bilgisayar ve Teknoloji Kullanım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HP-  Enformatik LAB2 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eb Sayfası Hazırlama ve Tasarım Oluştu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nformatik LAB 3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tif E. (Eng. Rek. Uyg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S D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akım Sporları-I (Basketbol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SS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mpüs Rekreasyonu Uygu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Z105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Özel İlgi Alan Dersi (Terapi Rek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T-Z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Görgü ve Protokol Kurallar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D105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aratıcı Drama ve Doğaç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Z104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syon Psikoloj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D504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ış Sporları Kamp Eğitimi MT -D1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aratıcı Drama ve Doğaç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Z104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tif E. (Rek. Atletizm) MFK D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erel Yönetim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D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3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reysel Sporlar 1 (Okçuluk) MK- SSD2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nsan Kaynakları Yönet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-Z105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erel Yönetim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D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3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Rekreasyon Bilimine Giri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D505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oks Seçme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K-D11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Özel İlgi Alan Dersi (Turizm Rek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Z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akım Sporları-I (Voleyboll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K-SS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esleki Yabancı Dil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-D50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mpçılık Ve Mağaracılı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D314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akım Sporları-I (Voleyboll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K-SS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reysel Sporlar 1 (Dart) MT-SSD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j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Z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syon Liderliği ve Ekip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Z108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nçlik Kampları Ve İzci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T-D505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mpçılık Ve Mağaracılı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Z104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yak Öğretim Yöntemleri (Erkek) EG-D50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reysel Sporlar 1 (Okçuluk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K-ÇS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tness (Bayan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CS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Özel İlgi Alan Dersi (Okullar Rek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-Z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yak Öğretim Yöntemleri (Erkek) EG-KP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ücut Bakımı ve Masaj (Kız)  OA-D50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n. Cim. Öğrt. Yön. (Erkek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CS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opluma Hizmet Uygulama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D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akım Sporları-I (Basketbol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D108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oks Seçmeli YK-D110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ış Doğa Sporları Kamp Eğitimi MT-Z104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n. Cim. Öğrt. Yön.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B110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esleki Yabancı Dil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B-D505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n. Cim. Öğrt. Yön. (Erkek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1" w:right="-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B110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tkili İletişim Becerileri Ve Halkla İlişki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D504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tif E. (Eng. Rek. Uyg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S-D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.TESİ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akım Sporları-I (Basketbol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D108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mpüs Rekreasyonu Uygul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Z105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tness (Erkek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D105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akım Sporları-I (Futbol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ÇS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oks Seçme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K-SS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ziksel Aktivite ve Beslen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Ç-Z108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tness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D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:15-18: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5pt;height:595.3pt;mso-wrap-distance-left:0pt;mso-wrap-distance-right:7.05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1312"/>
                        <w:gridCol w:w="1409"/>
                        <w:gridCol w:w="1729"/>
                        <w:gridCol w:w="1732"/>
                        <w:gridCol w:w="1732"/>
                        <w:gridCol w:w="1537"/>
                        <w:gridCol w:w="2062"/>
                        <w:gridCol w:w="1510"/>
                        <w:gridCol w:w="150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.SINIF REKREASYON (I.ÖĞRETİM)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.SINIF REKREASYON (I.ÖĞRETİM)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. SINIF REKREASYON (I.ÖĞRETİM)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. SINIF REKREASYON (I.ÖĞRETİM)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ış Sporları Kamp Eğit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T -D105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tness (Erk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CS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raştırma Proj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Z105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n. Cim. Öğrt. Yön.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CS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ış Doğa Sporları Kamp Eğit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T-KM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kım Sporları-I (Futbol) MAK-SSD2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ürk Halk Oyun.ve Dansları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CS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nçlik Kampları Ve İzci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T-D505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sleki Yabancı Dil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-Z105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Rekreasyonda Doğal Yaşam Tanıtım ve Kültür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D504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eysel Sporlar 1 (Dar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T-CS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tif E. (Bilek Güreş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ücut Bakımı ve Masaj (Kız)  OA-MS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man Yönet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N-D10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14"/>
                                <w:szCs w:val="14"/>
                              </w:rPr>
                              <w:t>Fiziksel Aktivite ve Beslen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Ç-Z108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tif E. (Rek. Atletizm)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FK D50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Vücut Bakımı ve Masaj (Erkek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A-MS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yak Öğretim Yöntemleri (Kız) EG-D104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mel Bilgisayar ve Teknoloji Kullanım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HP- Enformatik LAB2 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eb Sayfası Hazırlama ve Tasarım Oluştu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nformatik LAB 3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Vücut Bakımı ve Masaj (Erkek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A-D104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yak Öğretim Yöntemleri (Kız) EG-KP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mel Bilgisayar ve Teknoloji Kullanım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HP-  Enformatik LAB2 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eb Sayfası Hazırlama ve Tasarım Oluştu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nformatik LAB 3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tif E. (Eng. Rek. Uyg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S D11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akım Sporları-I (Basketbo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SS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mpüs Rekreasyonu Uygu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Z105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Özel İlgi Alan Dersi (Terapi Rek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T-Z10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Görgü ve Protokol Kurallar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D105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aratıcı Drama ve Doğaç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Z104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syon Psikoloj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D504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ış Sporları Kamp Eğitimi MT -D1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aratıcı Drama ve Doğaç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Z104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tif E. (Rek. Atletizm) MFK D50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erel Yönetim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K-D505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3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eysel Sporlar 1 (Okçuluk) MK- SSD2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İnsan Kaynakları Yönet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-Z105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erel Yönetim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K-D505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3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Rekreasyon Bilimine Giriş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D505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oks Seçme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K-D110</w:t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Özel İlgi Alan Dersi (Turizm Rek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Z10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akım Sporları-I (Voleybol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K-SS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sleki Yabancı Dil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-D505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mpçılık Ve Mağaracılı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A-D314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akım Sporları-I (Voleybol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K-SS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eysel Sporlar 1 (Dart) MT-SSD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j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Z105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syon Liderliği ve Ekip Çalış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Z108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nçlik Kampları Ve İzci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T-D505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mpçılık Ve Mağaracılı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A-Z104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" w:leader="none"/>
                              </w:tabs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yak Öğretim Yöntemleri (Erkek) EG-D504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eysel Sporlar 1 (Okçuluk)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K-ÇS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tness (Bayan)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CS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Özel İlgi Alan Dersi (Okullar Rek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-Z10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yak Öğretim Yöntemleri (Erkek) EG-KP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ücut Bakımı ve Masaj (Kız)  OA-D504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n. Cim. Öğrt. Yön. (Erkek)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CS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opluma Hizmet Uygulama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D505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akım Sporları-I (Basketbo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D108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oks Seçmeli YK-D110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ış Doğa Sporları Kamp Eğitimi MT-Z104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n. Cim. Öğrt. Yön.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B110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sleki Yabancı Dil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-D505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n. Cim. Öğrt. Yön. (Erkek)</w:t>
                            </w:r>
                          </w:p>
                          <w:p>
                            <w:pPr>
                              <w:pStyle w:val="Normal"/>
                              <w:ind w:left="-171" w:right="-32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B110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tkili İletişim Becerileri Ve Halkla İlişki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A-D504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tif E. (Eng. Rek. Uyg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S-D110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.TESİ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akım Sporları-I (Basketbo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D108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mpüs Rekreasyonu Uygul.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Z105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tness (Erkek)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D105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akım Sporları-I (Futbo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ÇS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oks Seçmeli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K-SS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ziksel Aktivite ve Beslenme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Ç-Z108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tness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D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:15-18: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9683750" cy="141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1312"/>
                              <w:gridCol w:w="1409"/>
                              <w:gridCol w:w="1729"/>
                              <w:gridCol w:w="1732"/>
                              <w:gridCol w:w="1732"/>
                              <w:gridCol w:w="3596"/>
                              <w:gridCol w:w="3016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ürk Halk Oyun.ve Dansları (Erkek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CS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ürk Halk Oyun.ve Dansları (Erkek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D504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ürk Halk Oyun.ve Dansları (Bayan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K-D50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5pt;height:111.05pt;mso-wrap-distance-left:0pt;mso-wrap-distance-right:7.05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1312"/>
                        <w:gridCol w:w="1409"/>
                        <w:gridCol w:w="1729"/>
                        <w:gridCol w:w="1732"/>
                        <w:gridCol w:w="1732"/>
                        <w:gridCol w:w="3596"/>
                        <w:gridCol w:w="3016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ürk Halk Oyun.ve Dansları (Erkek) 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CS</w:t>
                            </w:r>
                          </w:p>
                        </w:tc>
                        <w:tc>
                          <w:tcPr>
                            <w:tcW w:w="359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ürk Halk Oyun.ve Dansları (Erkek) 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D504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ürk Halk Oyun.ve Dansları (Baya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K-D504</w:t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4" w:hanging="0"/>
        <w:rPr>
          <w:sz w:val="12"/>
          <w:szCs w:val="12"/>
        </w:rPr>
      </w:pPr>
      <w:r>
        <w:rPr>
          <w:sz w:val="12"/>
          <w:szCs w:val="12"/>
        </w:rPr>
        <w:t xml:space="preserve">B110= Spor Bilimleri Fakültesi Yeni Bina Bodrum Kat </w:t>
        <w:tab/>
        <w:tab/>
        <w:t xml:space="preserve">Z108= Spor Bilimleri Fakültesi Yeni Bina Zemin Kat </w:t>
        <w:tab/>
        <w:tab/>
        <w:t>D108= Spor Bilimleri Fakültesi Yeni Bina 1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Z104= Spor Bilimleri Fakültesi Yeni Bina Zemin Kat</w:t>
        <w:tab/>
        <w:tab/>
        <w:t>D104= Spor Bilimleri Fakültesi Yeni Bina 1. Kat</w:t>
        <w:tab/>
        <w:tab/>
        <w:t>D110= Spor Bilimleri Fakültesi Yeni Bina 1. Kat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>Z105= Spor Bilimleri Fakültesi Yeni Bina Zemin Kat</w:t>
        <w:tab/>
        <w:tab/>
        <w:t>D105= Spor Bilimleri Fakültesi Yeni Bina 1. Kat</w:t>
        <w:tab/>
        <w:tab/>
        <w:t>D314= Spor Bilimleri Fakültesi Yeni Bina 3. Kat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>Z107= Spor Bilimleri Fakültesi Yeni Bina Zemin Kat</w:t>
        <w:tab/>
        <w:tab/>
        <w:t>D106= Spor Bilimleri Fakültesi Yeni Bina 1. Kat</w:t>
        <w:tab/>
        <w:tab/>
        <w:t>D505= Spor Bilimleri Fakültesi Yeni Bina 4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Doç.Dr. Atalay Gacar</w:t>
        <w:tab/>
        <w:tab/>
        <w:tab/>
        <w:tab/>
        <w:tab/>
        <w:t xml:space="preserve">            Prof. Dr. Yüksel SAVUCU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ekreasyon Bölüm Başkanı</w:t>
        <w:tab/>
        <w:tab/>
        <w:tab/>
        <w:tab/>
        <w:tab/>
        <w:t xml:space="preserve"> Spor Bilimleri Fakültesi Deka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6:00Z</dcterms:created>
  <dc:creator>Taner</dc:creator>
  <dc:description/>
  <cp:keywords/>
  <dc:language>en-US</dc:language>
  <cp:lastModifiedBy>BAHA  ENGİN ÇELİKEL</cp:lastModifiedBy>
  <cp:lastPrinted>2021-09-24T10:46:00Z</cp:lastPrinted>
  <dcterms:modified xsi:type="dcterms:W3CDTF">2021-10-05T11:06:00Z</dcterms:modified>
  <cp:revision>41</cp:revision>
  <dc:subject/>
  <dc:title/>
</cp:coreProperties>
</file>